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Formation ROOT pour débutants</w:t>
      </w:r>
    </w:p>
    <w:p>
      <w:pPr>
        <w:pStyle w:val="Heading2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Jour 1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Découverte de l'interface graphique de ROOT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Affichage et manipulation des spectres : le tout à la souris!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Heading2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Jour 2</w:t>
      </w:r>
    </w:p>
    <w:p>
      <w:pPr>
        <w:pStyle w:val="Normal"/>
        <w:numPr>
          <w:ilvl w:val="0"/>
          <w:numId w:val="3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Utilisation de la ligne de commande ROOT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Effectuer des tâches plus complexes: la programmation de scripts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Heading2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Jour 3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Apprendre à fitter les spectres avec les fonctions pré-définies de ROOT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jc w:val="both"/>
        <w:rPr>
          <w:rFonts w:ascii="Verdana;Courier New" w:hAnsi="Verdana;Courier New" w:cs="Verdana;Courier New"/>
          <w:i/>
          <w:i/>
        </w:rPr>
      </w:pPr>
      <w:r>
        <w:rPr>
          <w:rFonts w:cs="Verdana;Courier New" w:ascii="Verdana;Courier New" w:hAnsi="Verdana;Courier New"/>
          <w:i/>
        </w:rPr>
        <w:t>Créer ses propres fonctions et les utiliser dans un fit</w:t>
      </w:r>
    </w:p>
    <w:p>
      <w:pPr>
        <w:pStyle w:val="Heading2"/>
        <w:shd w:fill="DFDFDF" w:val="clear"/>
        <w:jc w:val="center"/>
        <w:rPr>
          <w:rFonts w:ascii="Verdana;Courier New" w:hAnsi="Verdana;Courier New" w:cs="Verdana;Courier New"/>
          <w:i/>
          <w:i/>
          <w:color w:val="000080"/>
        </w:rPr>
      </w:pPr>
      <w:r>
        <w:rPr>
          <w:rFonts w:cs="Verdana;Courier New" w:ascii="Verdana;Courier New" w:hAnsi="Verdana;Courier New"/>
          <w:i/>
          <w:color w:val="000080"/>
        </w:rPr>
        <w:t>Interlude d’une semaine</w:t>
      </w:r>
    </w:p>
    <w:p>
      <w:pPr>
        <w:pStyle w:val="Heading2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Jour 4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Rencontre avec le successeur du Ntuple: le TTree de ROOT!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Constitution d'un TTree à partir de données simples et premières analyses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Heading2"/>
        <w:jc w:val="both"/>
        <w:rPr>
          <w:rFonts w:ascii="Verdana;Courier New" w:hAnsi="Verdana;Courier New" w:cs="Verdana;Courier New"/>
          <w:color w:val="000080"/>
        </w:rPr>
      </w:pPr>
      <w:r>
        <w:rPr>
          <w:rFonts w:cs="Verdana;Courier New" w:ascii="Verdana;Courier New" w:hAnsi="Verdana;Courier New"/>
          <w:color w:val="000080"/>
        </w:rPr>
        <w:t>Jour 5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jc w:val="both"/>
        <w:rPr/>
      </w:pPr>
      <w:r>
        <w:rPr>
          <w:rFonts w:cs="Verdana;Courier New" w:ascii="Verdana;Courier New" w:hAnsi="Verdana;Courier New"/>
          <w:i/>
        </w:rPr>
        <w:t>Le TTree comme outil d'analyse hors pair: création automatique du programme d'analyse</w:t>
      </w:r>
      <w:r>
        <w:rPr>
          <w:rFonts w:cs="Verdana;Courier New" w:ascii="Verdana;Courier New" w:hAnsi="Verdana;Courier New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jc w:val="both"/>
        <w:rPr>
          <w:rFonts w:ascii="Verdana;Courier New" w:hAnsi="Verdana;Courier New" w:cs="Verdana;Courier New"/>
          <w:i/>
          <w:i/>
        </w:rPr>
      </w:pPr>
      <w:r>
        <w:rPr>
          <w:rFonts w:cs="Verdana;Courier New" w:ascii="Verdana;Courier New" w:hAnsi="Verdana;Courier New"/>
          <w:i/>
        </w:rPr>
        <w:t>Intégrer ses propres fonctions dans ROOT</w:t>
      </w:r>
    </w:p>
    <w:p>
      <w:pPr>
        <w:pStyle w:val="Normal"/>
        <w:jc w:val="both"/>
        <w:rPr>
          <w:rFonts w:ascii="Verdana;Courier New" w:hAnsi="Verdana;Courier New" w:cs="Verdana;Courier New"/>
        </w:rPr>
      </w:pPr>
      <w:r>
        <w:rPr>
          <w:rFonts w:cs="Verdana;Courier New" w:ascii="Verdana;Courier New" w:hAnsi="Verdana;Courier New"/>
        </w:rPr>
      </w:r>
    </w:p>
    <w:p>
      <w:pPr>
        <w:pStyle w:val="Normal"/>
        <w:jc w:val="both"/>
        <w:rPr>
          <w:rFonts w:ascii="Verdana;Courier New" w:hAnsi="Verdana;Courier New" w:cs="Verdana;Courier New"/>
        </w:rPr>
      </w:pPr>
      <w:r>
        <w:rPr>
          <w:rFonts w:cs="Verdana;Courier New" w:ascii="Verdana;Courier New" w:hAnsi="Verdana;Courier New"/>
        </w:rPr>
        <w:t>L'accent sera mis sur l'application pratique de ce qu'on apprend dès le début du premier jour de la formation. A la fin de chaque journée il y aura des exercices pratiques que nous résoudrons ensemble pour mettre à profit ce que nous avons appris. Pour permettre à chacun de se familiariser soi-même avec ce qu'on a appris pendant la première partie de la formation, il y aura une interruption d'une semaine entre les 3 premiers jours et les 2 derni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eastAsia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eastAsia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47:00Z</dcterms:created>
  <dc:creator>Daniel CUSSOL</dc:creator>
  <dc:description/>
  <dc:language>en-US</dc:language>
  <cp:lastModifiedBy>CUSSOL</cp:lastModifiedBy>
  <dcterms:modified xsi:type="dcterms:W3CDTF">2002-11-12T15:47:00Z</dcterms:modified>
  <cp:revision>2</cp:revision>
  <dc:subject/>
  <dc:title>Formation ROOT pour débutants</dc:title>
</cp:coreProperties>
</file>