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  </w:t>
      </w:r>
    </w:p>
    <w:p>
      <w:pPr>
        <w:pStyle w:val="H1"/>
        <w:rPr/>
      </w:pPr>
      <w:r>
        <w:rPr>
          <w:color w:val="000000"/>
          <w:sz w:val="72"/>
        </w:rPr>
        <w:t>Calendrier previsionnel des stages de formatio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1544"/>
        <w:gridCol w:w="1544"/>
        <w:gridCol w:w="1728"/>
        <w:gridCol w:w="1360"/>
        <w:gridCol w:w="1360"/>
      </w:tblGrid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undi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rdi</w:t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rcredi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eudi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endredi</w:t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3 (13/1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1 - début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4 (20/1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1 - fin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5 (27/1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Conférence </w:t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de 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Bormio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6 (03/2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00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2 – début</w:t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7 (10/2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3 - début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00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2 - fin</w:t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8 (17/2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oupe 3 - fin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maine 9 (24/2/03)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Vacances scolaires</w:t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52:00Z</dcterms:created>
  <dc:creator>CUSSOL</dc:creator>
  <dc:description/>
  <dc:language>en-US</dc:language>
  <cp:lastModifiedBy>CUSSOL</cp:lastModifiedBy>
  <dcterms:modified xsi:type="dcterms:W3CDTF">2002-11-12T15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78 [en] (X11; U; OSF1 V5.1 alpha) [Netscape]</vt:lpwstr>
  </property>
  <property fmtid="{D5CDD505-2E9C-101B-9397-08002B2CF9AE}" pid="4" name="HTML">
    <vt:bool>1</vt:bool>
  </property>
  <property fmtid="{D5CDD505-2E9C-101B-9397-08002B2CF9AE}" pid="5" name="UnknownBody_0_1_0">
    <vt:lpwstr>alink="#FF0000"</vt:lpwstr>
  </property>
</Properties>
</file>